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ОБРАДА РЕЗАЊЕМ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јун 20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 усмени део испита позивају се кандида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шковић Небојша, 13/16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зуновић Стефан, 20/16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радиновић Виолета, 02/1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рапетровић Милан, 03/1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овановић Сара, 07/1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анковић Ненад, 14/1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ћић Предраг, 15/16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повић Андреја, 17/1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нић Слободан, 17/0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ујовић Анђела, 18/1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раић Игор, 27/1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омашевић Маја, 28/1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анковић Марко, 29/1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рмин полагања усменог дела испита ће бити накнадно објавље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жице, 12.06.2018.г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</w:t>
      </w:r>
    </w:p>
    <w:p>
      <w:pPr>
        <w:pStyle w:val="Normal"/>
        <w:jc w:val="right"/>
        <w:rPr/>
      </w:pPr>
      <w:r>
        <w:rPr>
          <w:lang w:val="sr-CS"/>
        </w:rPr>
        <w:t>проф.др Љубодраг т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1:00Z</dcterms:created>
  <dc:creator>Admin</dc:creator>
  <dc:description/>
  <dc:language>en-US</dc:language>
  <cp:lastModifiedBy>Pedja</cp:lastModifiedBy>
  <dcterms:modified xsi:type="dcterms:W3CDTF">2018-06-12T12:01:00Z</dcterms:modified>
  <cp:revision>2</cp:revision>
  <dc:subject/>
  <dc:title>На усмени део испита из предмета ОБРАДА РЕЗАЊЕМ у јунском испитном року позивају се кандидати:</dc:title>
</cp:coreProperties>
</file>